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COS, MI PRIMER 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COS, MI PRIMER 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517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517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uisa@micosmiprimercol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uisa@micosmiprimercol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Guadalquivir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Guadalquivir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