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L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7975, 639965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7975, 639965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ittlelion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ittlelion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ittlelion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ittlelion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Isabel I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Isabel I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