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KANG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KANG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1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19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8168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8168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infantilkanguro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infantilkanguro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Torregrosa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Torregrosa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