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QUEÑO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QUEÑO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84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84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tij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tij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enito Perez Galdo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enito Perez Galdo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