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o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o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635090, 911439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635090, 911439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woody@hotmail.com, josepuenterodriguez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woody@hotmail.com, josepuenterodriguez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marena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marena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