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6693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6693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infantilsandy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infantilsandy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_i_sandy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_i_sandy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eo de Urgel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eo de Urgel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