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VENT-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VENT-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Delicia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Delicia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