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ERSION Y TALENTO DIVENT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ERSION Y TALENTO DIVENT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20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20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diventiu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diventiu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diventium@gmail.com, info@diventium.es, empleo@diventiu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diventium@gmail.com, info@diventium.es, empleo@diventiu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Époc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Époc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