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RUSI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RUSI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90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90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54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54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ntro.ies.santiagorusinol.aranju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ntro.ies.santiagorusinol.aranju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tiagorusinol.aranjue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tiagorusinol.aranjue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hambra de 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hambra de 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