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MATIAS BR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MATIAS B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8044, 918087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8044, 918087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7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7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estromatiasbravo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estromatiasbravo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estromatiasbravo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estromatiasbravo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ar Ege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ar Ege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