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 FRANCISCO UMB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 FRANCISCO UMB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28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28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0929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0929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numerodos.ciempozuelo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numerodos.ciempozuelo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numerodos.ciempozuelo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numerodos.ciempozuelo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Hispanidad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Hispanidad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empozue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empozue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