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V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V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71759    /    915471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71759    /    915471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ovo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ovo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stitutovox@institutovo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stitutovox@institutovo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 Vía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 Vía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