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RO BRIMON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RO BRIMO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2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2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9807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9807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pedrobrimonis.huma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pedrobrimonis.human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pedrobrimonis.human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pedrobrimonis.human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Isla Conejer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Isla Conejer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manes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manes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