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39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39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llaverd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llaverd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llaverd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llaverd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li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l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