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URIS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URIS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62805, 917264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62805, 917264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1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1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purisima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purisima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apurisimamadrid.es, purisim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apurisimamadrid.es, purisim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icardo Ortiz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icardo Ortiz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