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GA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G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6963030, 918478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6963030, 918478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.agatas@gmail.com, a_gat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.agatas@gmail.com, a_gat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Miraflor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Miraflor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o del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o del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