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FIA GAR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FIA GAR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55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55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ofiagarden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ofiagarden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ofía 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ofía 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