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PROVID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PROVI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2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2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4214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4214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liapenabella_teatinas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liapenabella_teatinas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Marqués de Portugalete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Marqués de Portugalete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