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HI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HI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1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1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sehierro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sehierro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sehierro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sehierro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osé Hierro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osé Hierro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