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MIG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MIG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2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2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874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874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sanmiguel.navalagamel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sanmiguel.navalagamel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miguel.navalagamel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miguel.navalagamel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iralcamp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iralcamp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lagam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lagam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