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ES DE 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ES DE 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686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686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rincipesdeasturias.quijor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rincipesdeasturias.quijor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rincipesdeasturias.quijorn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rincipesdeasturias.quijorn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rgen del Roci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rgen del Roci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jo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jo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