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O SOC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O SOC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5848272, 914998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5848272, 914998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equenosocrat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equenosocrat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ucadorassocrates@gmail.com, pequenosocrat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ucadorassocrates@gmail.com, pequenosocrat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Pablo Iglesias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Pablo Iglesias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