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59060, 913456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59060, 913456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345 36 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345 36 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y@stannesmadrid.com, administration@stannes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y@stannesmadrid.com, administration@stannes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lfonso XIII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lfonso XIII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