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UARD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UARD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383 97 95, 638 233 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383 97 95, 638 233 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aguardedelhuert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aguardedelhuert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uraypatri@laguardedelhuer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uraypatri@laguardedelhuer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a Susana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a Susana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