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BEJA 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BEJA 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2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2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helocerezo@gmail.com, laabejamaya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helocerezo@gmail.com, laabejamaya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Islas Bahamas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Islas Bahamas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