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DUCATIVO PONCE DE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DUCATIVO PONCE DE 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8441, 913178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8441, 913178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7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7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oncele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oncele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rhh@ponceleon.org, cc.ipsponcedeleo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rhh@ponceleon.org, cc.ipsponcedeleo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duardo Barreiros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duardo Barreiro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