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QUEÑO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QUEÑO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761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761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peques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peques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sol.perea@escuelainfantilpeques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sol.perea@escuelainfantilpeques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mpediz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mpediz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