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OS HERMAN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OS HERMA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25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25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0804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0804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escuelainfantilvaldemoro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escuelainfantilvaldemoro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cuelainfantil2hermanas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cuelainfantil2hermanas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Aten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Aten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3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dem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demo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