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ENACUA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ENACU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44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44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srenacuaj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srenacuaj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osrenacuaj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osrenacuaj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lchor Fernández Almagro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lchor Fernández Almagr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