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OL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OL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02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02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numerodos.alalpar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numerodos.alalpar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numerodos.alalpard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numerodos.alalpard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ubida a la Iglesi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ubida a la Iglesi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ol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ol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