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G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25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25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24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24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ga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ga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iaescuela@gmail.com, eei.gai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iaescuela@gmail.com, eei.gai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érid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érid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1º ciclo de educación infantil 0-3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1º ciclo de educación infantil 0-3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