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85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85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arc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arc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rc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rc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Alcalde Garrido Juaristi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Alcalde Garrido Juaristi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