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34475, 656900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34475, 656900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olegioinfantilpinocho.com, direccion@colegioinfantilpinoch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olegioinfantilpinocho.com, direccion@colegioinfantilpinoch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vanilles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vanilles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