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d for K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d for K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 04 30 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 04 30 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kindforkid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kindforkid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rrelaguna@kindforkid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rrelaguna@kindforkid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rrelaguna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rrelaguna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