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IM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I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13169, 667494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13169, 667494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ontes@minimu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ontes@minimu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omosierr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omosierr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