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BENIZ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BENIZ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7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6474895, 91719257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6474895, 91719257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uelainfantilalbeni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uelainfantilalbeni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uelainfantilalbeniz.com, ocana@escuelainfantilalbeni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uelainfantilalbeniz.com, ocana@escuelainfantilalbeni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Ocaña 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Ocaña 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