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MER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ME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62570, 9180625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62570, 9180625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62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62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rcedariastrescanto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rcedariastrescanto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ercedariastrescantos.es, cc.nsdelamerced.trescant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ercedariastrescantos.es, cc.nsdelamerced.trescant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Fueg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Fueg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