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DUENDE AZ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DUENDE AZ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8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3248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3248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elduendeazul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elduendeazul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Culla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Culla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