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AT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AT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2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28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690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690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ospiratasdelpat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ospiratasdelpat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patio.ei@gmail.com, torrelodones@lospiratasdelpatio.com, info@lospiratasdelpati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patio.ei@gmail.com, torrelodones@lospiratasdelpatio.com, info@lospiratasdelpati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os Vascos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os Vascos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lodo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lod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