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660 10 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660 10 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lane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lan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