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HANT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HAN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72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72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shantal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shantal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hanta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hanta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tínez de la R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tínez de la R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