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UA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U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94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94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acuarela.sanferna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acuarela.sanferna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cuarela.sanfernan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cuarela.sanfernan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Somorrostro 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Somorrostro 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