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A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A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7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7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arabil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arabil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rabil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rabil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barracín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barracín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