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S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S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109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109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umi.cvinues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umi.cvinues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oaquín Cost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oaquín Costa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