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W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 305 715, 657511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 305 715, 657511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littlewitc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littlewitc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littlewitch@gmail.com, info@escuelalittlewitc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littlewitch@gmail.com, info@escuelalittlewitc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uganvil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uganvil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