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ELEF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ELEF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243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243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imones.2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imones.2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Burgo de Osm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Burgo de Osma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