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OCA L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OCA L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9181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9181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ocaloc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ocaloc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CT Escultore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CT Escultor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