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LI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L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52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52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53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53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helic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helic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helicon.com, cc.helicon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helicon.com, cc.helicon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ía Curi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ía Curi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