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URBUJ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URBUJ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3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32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3848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3848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urbujas@burbujasei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urbujas@burbujasei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l Valle de laciana 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l Valle de laciana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