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RIMER COL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RIMER CO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814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814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iberíade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iberíade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